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聊斋艳谭续集五通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幽梦识影录五通神的诡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识影录：五通神的诡异传说</w:t>
      </w:r>
      <w:r>
        <w:rPr>
          <w:sz w:val="32"/>
          <w:szCs w:val="32"/>
        </w:rPr>
        <w:t>&lt;/p&gt;&lt;p&gt;&lt;img src="/static-img/lJhfsfusFq53FeWN20ocziHTyL8--j6JgI4c0P95xhO--5HUqVLGX3v3wdg3Dukt.jpeg"&gt;&lt;/p&gt;&lt;p&gt;</w:t>
      </w:r>
      <w:r>
        <w:rPr>
          <w:sz w:val="32"/>
          <w:szCs w:val="32"/>
        </w:rPr>
        <w:t>在中国古代，关于鬼神的故事层出不穷，其中最为人称道的是《聊斋艳谭续集》中的“五通神”这一传说。据说这位神灵拥有五种超自然的能力，即知、见、听、动和行。这篇文章将探讨这个神话背后的文化意义，以及它在现实生活中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五通神最初是作为一种民间信仰而存在，它们被认为能够帮助人们解决各种问题，无论是寻找失物还是预测未来的运势。在一些地区，人们会向五通神祈求帮助，比如当他们遇到困难或迷茫时。</w:t>
      </w:r>
      <w:r>
        <w:rPr>
          <w:sz w:val="32"/>
          <w:szCs w:val="32"/>
        </w:rPr>
        <w:t>&lt;/p&gt;&lt;p&gt;&lt;img src="/static-img/a-1HLI5sItyyrpuE74JyZSHTyL8--j6JgI4c0P95xhMrnsassEZ4i291c_xf4tx2l-P917ojEtlYVa4WPDGGxw.png"&gt;&lt;/p&gt;&lt;p&gt;</w:t>
      </w:r>
      <w:r>
        <w:rPr>
          <w:sz w:val="32"/>
          <w:szCs w:val="32"/>
        </w:rPr>
        <w:t>然而，这一信仰也引起了学者的关注。一些研究者指出，在现代社会里，我们仍然可以看到类似的现象。比如，有些心理学家发现，当人们面对压力或恐惧时，他们往往会寻找超自然力量来解释世界，从而减轻自己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人们通过模仿或者相信这些传说的故事来治愈自己。例如，一些患有精神疾病的人可能会在治疗过程中，将自己与《聊斋艳谭续集》的角色进行比较，以此找到共鸣并获得内心的慰藉。</w:t>
      </w:r>
      <w:r>
        <w:rPr>
          <w:sz w:val="32"/>
          <w:szCs w:val="32"/>
        </w:rPr>
        <w:t>&lt;/p&gt;&lt;p&gt;&lt;img src="/static-img/HeNxSwAeJDJ5Eg6KAFiTviHTyL8--j6JgI4c0P95xhMrnsassEZ4i291c_xf4tx2l-P917ojEtlYVa4WPDGGxw.png"&gt;&lt;/p&gt;&lt;p&gt;</w:t>
      </w:r>
      <w:r>
        <w:rPr>
          <w:sz w:val="32"/>
          <w:szCs w:val="32"/>
        </w:rPr>
        <w:t>当然，并非所有与“五通神”的相关内容都是正面的。在某些情况下，这一信仰也可能导致误导和偏激行为。如果一个人过分依赖于这种超自然力量，而忽视了实际的问题解决方法，那么这可能导致更大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聊斋艳谭续集》中的“五通神”是一个复杂且多维度的话题，它既反映了人类对于未知世界的好奇，也揭示了我们如何通过这样的信仰来应对生活中的挑战。此外，这个主题还提醒我们要保持批判性思维，不仅要尊重他人的信仰，还要确保这些信念不会成为阻碍个人成长和进步的手段。</w:t>
      </w:r>
      <w:r>
        <w:rPr>
          <w:sz w:val="32"/>
          <w:szCs w:val="32"/>
        </w:rPr>
        <w:t>&lt;/p&gt;&lt;p&gt;&lt;img src="/static-img/U-JN5Gs0T94-utxr-Se1fSHTyL8--j6JgI4c0P95xhMrnsassEZ4i291c_xf4tx2l-P917ojEtlYVa4WPDGGxw.png"&gt;&lt;/p&gt;&lt;p&gt;&lt;a href = "/doc/702437-</w:t>
      </w:r>
      <w:r>
        <w:rPr>
          <w:sz w:val="32"/>
          <w:szCs w:val="32"/>
        </w:rPr>
        <w:t xml:space="preserve">聊斋艳谭续集五通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幽梦识影录五通神的诡异传说</w:t>
      </w:r>
      <w:r>
        <w:rPr>
          <w:sz w:val="32"/>
          <w:szCs w:val="32"/>
        </w:rPr>
        <w:t>.doc" rel="alternate" download="702437-</w:t>
      </w:r>
      <w:r>
        <w:rPr>
          <w:sz w:val="32"/>
          <w:szCs w:val="32"/>
        </w:rPr>
        <w:t xml:space="preserve">聊斋艳谭续集五通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幽梦识影录五通神的诡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